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4325 / 30.7.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 Πρόσκληση εκδήλωσης ενδιαφέροντος για την αγορά πέντε (5) χειρουργικών σκαμπό  για τις ανάγκες του Γ.Ν. Θήρας με τη διαδικασία συλλογής προσφορών »</w:t>
      </w:r>
      <w:bookmarkEnd w:id="1"/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4163/22-07-2019 εισήγηση της Νοσηλευτικής Υπηρεσίας του 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Δύο χιλιάδες πεντακόσι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2.500,00  €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Ιουλί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pdros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santorin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hospital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 Αυγούστ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αγορά πέντε (5) χειρουργικών σκαμπό, με τα κάτωθι τεχνικά χαρακτηριστικά: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Χειρουργικό σκαμπό με πλάτη στήριξης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Διπλοί περιστρεφόμενοι τροχοί ø 65 mm, ηλεκτρικά αγώγιμοι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Κεντρικό φρένο με ποδοδιακόπτη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Ρυθμιζόμενο ύψος από 600 έως 860 mm μέσω ποδομοχλού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λεκτρικά αγώγιμη ταπετσαρία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Διαστάσεις καθίσματος: ø 360 mm, Υ: 70 mm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ήμανση </w:t>
      </w:r>
      <w:r>
        <w:rPr>
          <w:sz w:val="22"/>
          <w:szCs w:val="22"/>
          <w:lang w:val="en-US"/>
        </w:rPr>
        <w:t>CE mark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9.8.19 ημέρα Παρασκευή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4.09.98.80 (Προμήθεια Μηχανημάτων &amp; Λοιπού Εξοπλισμού ) του εγκεκριμένου για το 2019 προϋπολογισμού του Γ.Ν. Θήρας και εντός 60 ημερών από την έκδοση τιμολογίου και την οριστική παραλαβή των ειδών 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09784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yperlink" Target="mailto:pdrosos@santorini-hospita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F03D6-98B8-4EC2-8EA1-244F71F5B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4</TotalTime>
  <Application>LibreOffice/7.4.7.2$Linux_X86_64 LibreOffice_project/40$Build-2</Application>
  <AppVersion>15.0000</AppVersion>
  <Pages>2</Pages>
  <Words>357</Words>
  <Characters>1933</Characters>
  <CharactersWithSpaces>2286</CharactersWithSpaces>
  <Paragraphs>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8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19-07-30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